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ips for Writing an OSCE Cas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It’s often useful to base loosely on a real-life scenario as this adds depth and reality, although those blessed with creative writing skills might not need to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n’t make it too long or complicated- remember it’s for registrars of differing levels of accomplishment at consultation skills and talents for acting- it is a vehicle to practice simple techniques, not War and Peace!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ember to include notes for the doctor and also for the patient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u w:val="single"/>
        </w:rPr>
      </w:pPr>
      <w:r>
        <w:rPr>
          <w:rFonts w:cs="Calibri Light" w:ascii="Calibri Light" w:hAnsi="Calibri Light"/>
          <w:b/>
          <w:color w:val="0070C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u w:val="single"/>
        </w:rPr>
      </w:pPr>
      <w:r>
        <w:rPr>
          <w:rFonts w:cs="Calibri Light" w:ascii="Calibri Light" w:hAnsi="Calibri Light"/>
          <w:b/>
          <w:color w:val="0070C0"/>
          <w:u w:val="single"/>
        </w:rPr>
        <w:t>Notes for Docto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se are often written in note form as if on scree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ember to include useful info like smoking status and height and weight if appropriate. Don’t forget medicatio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ople often include last couple of consultations if releva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But there are no rules, you could -to add excitement, make the patient new to the area or on holiday.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u w:val="single"/>
        </w:rPr>
      </w:pPr>
      <w:r>
        <w:rPr>
          <w:rFonts w:cs="Calibri Light" w:ascii="Calibri Light" w:hAnsi="Calibri Light"/>
          <w:b/>
          <w:color w:val="0070C0"/>
          <w:u w:val="single"/>
        </w:rPr>
        <w:t>Notes for Patien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se are often more detailed, and should include some psycho-social information e.g. job family social background, to enable to registrar to act the part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 could give some tips- such “...as feels frustrated and angry, but if doc explains things well, sees reason” - i.e. their agenda and hidden agenda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 just need to create an outline of the person with crucial information; anything too detailed might make acting the part a challeng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pefully you’ll quite enjoy doing i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8"/>
      </w:rPr>
      <w:t xml:space="preserve">Dr Ramesh Mehay, </w:t>
    </w:r>
    <w:hyperlink r:id="rId1">
      <w:r>
        <w:rPr>
          <w:rStyle w:val="InternetLink"/>
          <w:i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Ewan</dc:creator>
  <dc:description/>
  <cp:keywords/>
  <dc:language>en-US</dc:language>
  <cp:lastModifiedBy>Ramesh Mehay</cp:lastModifiedBy>
  <dcterms:modified xsi:type="dcterms:W3CDTF">2018-06-05T12:33:00Z</dcterms:modified>
  <cp:revision>2</cp:revision>
  <dc:subject/>
  <dc:title/>
</cp:coreProperties>
</file>